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Всякая система абстрактна и условна. Жизнь в ее многообразии не вмещается ни в одну концепцию. Система требует обобщения фактов, поэтому она содержит в себе элементы рационализма, хотя бы ее содержание было направлено своим орудием против рационализма. Задача и цель определенной концепции уловить и отразить самые общие закономерности и тенденции. Даже философия интуитивизма пытается доказать значение интуиции в логических системах. Даже скептицизм старается доказать бессилие рассудка рассудочными доказательствами и умозаключениями.</w:t>
      </w:r>
    </w:p>
    <w:p>
      <w:pPr>
        <w:pStyle w:val="Normal"/>
        <w:rPr>
          <w:sz w:val="24"/>
        </w:rPr>
      </w:pPr>
      <w:r>
        <w:rPr>
          <w:sz w:val="24"/>
        </w:rPr>
        <w:t>Концепция — это попытка высветить хаос фактов тусклым светом человеческого рассудка. Мы признаем условность и ограниченность таких попыток, но не видим альтернативы.</w:t>
      </w:r>
    </w:p>
    <w:p>
      <w:pPr>
        <w:pStyle w:val="Normal"/>
        <w:rPr>
          <w:sz w:val="24"/>
        </w:rPr>
      </w:pPr>
      <w:r>
        <w:rPr>
          <w:sz w:val="24"/>
        </w:rPr>
        <w:t>Перед нами стоит проблема необычайной важности: как возникла человеческая культура; что она представляет собой — эволюцию или инволюцию, восходящую или нисходящую линию, совершенствование или деградацию? Общее направление векторов Ветхого и Нового Заветов в этом отношении совпадает. Сознание первых людей было теоцентрично. Жизнь Адама и его потомков сифидов имела культовый, а не культурный характер. Культура зародилась в племени Каина. Когда око души устремлено к т.е. культ; когда око души устремлено к земле, тогда главной целью является устройство</w:t>
      </w:r>
    </w:p>
    <w:p>
      <w:pPr>
        <w:pStyle w:val="Normal"/>
        <w:rPr>
          <w:sz w:val="24"/>
        </w:rPr>
      </w:pPr>
      <w:r>
        <w:rPr>
          <w:sz w:val="24"/>
        </w:rPr>
        <w:t>человека в видимом мире -   так начинается культура.</w:t>
      </w:r>
    </w:p>
    <w:p>
      <w:pPr>
        <w:pStyle w:val="Normal"/>
        <w:rPr>
          <w:sz w:val="24"/>
        </w:rPr>
      </w:pPr>
      <w:r>
        <w:rPr>
          <w:sz w:val="24"/>
        </w:rPr>
        <w:t>Культ — это диалог с Божеством. Культура - это полемика с космосом. В начале культ и культура сосуществуют друг с другом, затем культура начинает пожирать культ. Когда соединились вместе потомки Сифа и Каина, то они постепенно превратились в один род - каинитов; уцелело только семейство Ноя, как зерна для будущего всхода.</w:t>
      </w:r>
    </w:p>
    <w:p>
      <w:pPr>
        <w:pStyle w:val="Normal"/>
        <w:rPr>
          <w:sz w:val="24"/>
        </w:rPr>
      </w:pPr>
      <w:r>
        <w:rPr>
          <w:sz w:val="24"/>
        </w:rPr>
        <w:t>Блаженный Августин разделяет историю человечества на следующие возрастные даты: I период - от Адама до Ноя; II — от Ноя до Авраама; III — от Авраама до Моисея; IV - от Моисея до Христа. Каждый из этих периодов начинается культом и кончается культурой, с той или иной степенью демонизации. Последний период от Христа до антихриста, а точнее до второго пришествия Христа, еще не завершился, но поглощение культа культурой происходит со стремительной быстротой, при чем эта культура носит в сравнении с другими эпохами явно демонический характер, начинающий переходить в массовую одержимость.</w:t>
      </w:r>
    </w:p>
    <w:p>
      <w:pPr>
        <w:pStyle w:val="Normal"/>
        <w:rPr>
          <w:sz w:val="24"/>
        </w:rPr>
      </w:pPr>
      <w:r>
        <w:rPr>
          <w:sz w:val="24"/>
        </w:rPr>
        <w:t>Первая ступень отпадения от культа: человек увидел космос не как творение Абсолютного Духа, не как картину Великого Художника, а увидел космос в его автономной красоте, он услышал в космосе не гимн Божеству, а своих страстей. Первая ступень вниз — это очарование космосом, то, что мы называем космофилией. Но космос не может сделать</w:t>
      </w:r>
    </w:p>
    <w:p>
      <w:pPr>
        <w:pStyle w:val="Normal"/>
        <w:rPr>
          <w:sz w:val="24"/>
        </w:rPr>
      </w:pPr>
      <w:r>
        <w:rPr>
          <w:sz w:val="24"/>
        </w:rPr>
        <w:t>человека счастливым и бессмертным, он не раскрывает тайны бытия, он не дает покой мятущемуся духу. Бытие космоса, где рождение, жизнь и смерть неразрывно связаны друг с другом, носит трагический характер. Красота соединена с безобразием: кипящая чаша жизни превращается в чашу гноя. Человек смутно помнит о божественной красоте, но напрасно ищет ее среди теней земной красоты, в царстве времени и смерти.</w:t>
      </w:r>
    </w:p>
    <w:p>
      <w:pPr>
        <w:pStyle w:val="Normal"/>
        <w:rPr>
          <w:sz w:val="24"/>
        </w:rPr>
      </w:pPr>
      <w:r>
        <w:rPr>
          <w:sz w:val="24"/>
        </w:rPr>
        <w:t>Вторая ступень вниз - это обожествление силы, которая олицетворена в подвигах эпических героев, а затем в идее государства. Но государства возникают и исчезают, они разрываются внутренними противоречиями, над ними висит «дамоклов меч» -нашествий и войн; государство строится на человеческих костях. Проходит время и на месте цветущих городов вырастают леса или простираются пустыни. В развалинах дворцов поселяются, как их новые владельцы, шакалы и филины, в камнях от разрушенных стен ютятся змеи - все превращает в прах железная пята времени. На месте Трои воют стаи шакалов, а в унисон им плачет из ада душа Ахилла.</w:t>
      </w:r>
    </w:p>
    <w:p>
      <w:pPr>
        <w:pStyle w:val="Normal"/>
        <w:rPr>
          <w:sz w:val="24"/>
        </w:rPr>
      </w:pPr>
      <w:r>
        <w:rPr>
          <w:sz w:val="24"/>
        </w:rPr>
        <w:t>Третья ступень — это гуманизм, учение о человеке, как высшей ценности; это идол абстрактного</w:t>
      </w:r>
    </w:p>
    <w:p>
      <w:pPr>
        <w:pStyle w:val="Normal"/>
        <w:rPr>
          <w:sz w:val="24"/>
        </w:rPr>
      </w:pPr>
      <w:r>
        <w:rPr>
          <w:sz w:val="24"/>
        </w:rPr>
        <w:t>человечества.</w:t>
      </w:r>
    </w:p>
    <w:p>
      <w:pPr>
        <w:pStyle w:val="Normal"/>
        <w:rPr>
          <w:sz w:val="24"/>
        </w:rPr>
      </w:pPr>
      <w:r>
        <w:rPr>
          <w:sz w:val="24"/>
        </w:rPr>
        <w:t>Итак, первая ступень отступничества от теизма — это пантеизм: Божество мыслится как космос; вторая — цезаризм или империализм: Божество -</w:t>
      </w:r>
    </w:p>
    <w:p>
      <w:pPr>
        <w:pStyle w:val="Normal"/>
        <w:rPr>
          <w:sz w:val="24"/>
        </w:rPr>
      </w:pPr>
      <w:r>
        <w:rPr>
          <w:sz w:val="24"/>
        </w:rPr>
        <w:t>это государство; третья ступень - гуманизм или антропотеизм: Божество — это человек; вывод: Божество — это «Я».</w:t>
      </w:r>
    </w:p>
    <w:p>
      <w:pPr>
        <w:pStyle w:val="Normal"/>
        <w:rPr>
          <w:sz w:val="24"/>
        </w:rPr>
      </w:pPr>
      <w:r>
        <w:rPr>
          <w:sz w:val="24"/>
        </w:rPr>
        <w:t>Гуманизм — вид духовной слепоты. Изгнанник потерял видение божественной красоты на небе и ищет его ощупью на земле, и, наконец, останавливается на мысли, что самое прекрасное — это сам человек. Но религиозное чувство требует идеала, Бог почти потерян, но мистические импульсы, как некие инерции, еще действуют в душе человека, и он приписывает атрибутику Божества Его творению.</w:t>
      </w:r>
    </w:p>
    <w:p>
      <w:pPr>
        <w:pStyle w:val="Normal"/>
        <w:rPr>
          <w:sz w:val="24"/>
        </w:rPr>
      </w:pPr>
      <w:r>
        <w:rPr>
          <w:sz w:val="24"/>
        </w:rPr>
        <w:t>Для гуманизма раннего периода характерны романтизм и героика- Там нет реального человека, а сочиненная модель. Она условна и абстрактна; это маска, которой покланяются, как иконе. Такой реалии, как первородный грех, в романтизме не существует, как траурной мелодии в утренней песне жаворонка. Классическим примером романтизма является любовь рыцаря к некой прекрасной даме. Эта любовь платоническая, иначе она разбилась бы на осколки, как хрустальная чаша, брошенная на землю. Рыцарь, как сам романтизм, жил двойной жизнью. Он мог иметь жену и наложниц, но в любви к своей избраннице, в обожествлении ее и преклонении перед ней он просто-напросто удовлетворял свое мистическое чувство.</w:t>
      </w:r>
    </w:p>
    <w:p>
      <w:pPr>
        <w:pStyle w:val="Normal"/>
        <w:rPr>
          <w:sz w:val="24"/>
        </w:rPr>
      </w:pPr>
      <w:r>
        <w:rPr>
          <w:sz w:val="24"/>
        </w:rPr>
        <w:t>Романтизм был суррогатом религии. Эта религия имела свои ритуалы, свою мораль, свои традиции, но там не было Бога, и она превратилась в игру</w:t>
      </w:r>
    </w:p>
    <w:p>
      <w:pPr>
        <w:pStyle w:val="Normal"/>
        <w:rPr>
          <w:sz w:val="24"/>
        </w:rPr>
      </w:pPr>
      <w:r>
        <w:rPr>
          <w:sz w:val="24"/>
        </w:rPr>
        <w:t>со своим воображением, а ее мораль или элитарная этика - в сословный этикет. Варвары, разграбив святыни и имущество храма, одевают в священные ризы и покрывала своих жен и дочерей. То же сделал романтизм. Он одел в священные одеяния грехолюбивую душу и трупоносное тело человека.</w:t>
      </w:r>
    </w:p>
    <w:p>
      <w:pPr>
        <w:pStyle w:val="Normal"/>
        <w:rPr>
          <w:sz w:val="24"/>
        </w:rPr>
      </w:pPr>
      <w:r>
        <w:rPr>
          <w:sz w:val="24"/>
        </w:rPr>
        <w:t>Иллюзии могут вдохновлять человека; воображение — опьянять его; игра на сцене жизни — увлекать, но продолжаться долго этот самообман не может. В средневековом искусстве появляется новый персонаж, вернее, гость, который был изгнан со свадьбы, этот гость — смерть. Эти картины обычно назывались «Пляской смерти». Скелет танцует в обнимку с красавицей, садится за стол рядом с гостями, берет на свои руки ребенка из колыбели. Зубы черепа обнажены в торжествующей улыбке. Смерть входит без стука в царские дворцы и хижины бедняков. Она ведет за собой нескончаемые толпы людей, как победитель за своей колесницей пленников. Мы уже слышим, в поэзии минизин-геров и трубадуров, как песня жаворонка сменяется элегиями грусти, как будто романтизм поет реквием о самом себе. Затем наступают сумерки, и кладбище романтизма огласится криками совы. С прекрасной дамы спадет звездное одеяние, и она превратится снова в Дульсинею из Тобоса.</w:t>
      </w:r>
    </w:p>
    <w:p>
      <w:pPr>
        <w:pStyle w:val="Normal"/>
        <w:rPr>
          <w:sz w:val="24"/>
        </w:rPr>
      </w:pPr>
      <w:r>
        <w:rPr>
          <w:sz w:val="24"/>
        </w:rPr>
        <w:t>Все большей силой и настойчивостью проявляет себя в гуманизме пошлый нигилизм, где раз-</w:t>
      </w:r>
    </w:p>
    <w:p>
      <w:pPr>
        <w:pStyle w:val="Normal"/>
        <w:rPr>
          <w:sz w:val="24"/>
        </w:rPr>
      </w:pPr>
      <w:r>
        <w:rPr>
          <w:sz w:val="24"/>
        </w:rPr>
        <w:t>рушены все идеалы; там, как и в романтизме, не реального человека, в отличие от романтизма с опоэтизированными героями его антипод - нигилизм отождествил человека с телом, превратил в труп и положил на анатомический стол для вскрытия. Для нигилизма человек это пространство между черепом и подошвами ног.</w:t>
      </w:r>
    </w:p>
    <w:p>
      <w:pPr>
        <w:pStyle w:val="Normal"/>
        <w:rPr>
          <w:sz w:val="24"/>
        </w:rPr>
      </w:pPr>
      <w:r>
        <w:rPr>
          <w:sz w:val="24"/>
        </w:rPr>
        <w:t>Следующая трансформация гуманизма, по нашему мнению, это рационализм.</w:t>
      </w:r>
    </w:p>
    <w:p>
      <w:pPr>
        <w:pStyle w:val="Normal"/>
        <w:rPr>
          <w:sz w:val="24"/>
        </w:rPr>
      </w:pPr>
      <w:r>
        <w:rPr>
          <w:sz w:val="24"/>
        </w:rPr>
        <w:t>Романтизм, обожествляя человеческую личность и человечество, все-таки что-то требовал от человека и к чему-то обязывал его. В недрах романтизма слагались такие понятия, как «сословные традиции», «сословная честь»; главной опорой романтизма была аристократия. Но нигилизм уже подточил его корни, - гуманизм вступал в новую фазу. Если в романтизме был обожествлен человек, то рационализм перешел от целого к частному, он выделил одну из сил и способностей души человека -рассудок, и приписал ему божественное могущество. Рассудок человечества представлялся силой, для которой не существует преград. Все мировые загадки и тайны раскрывались человеческому рассудку, здесь дело заключалось только во времени. Логика признавалась тем универсальным инструментом, который раскрывает любые замки. Модели любых реалий и даже самого мироздания, построенные рассудком, казались истиной, лишь бы они отвечали логической проверке. Наука становилась</w:t>
      </w:r>
    </w:p>
    <w:p>
      <w:pPr>
        <w:pStyle w:val="Normal"/>
        <w:rPr>
          <w:sz w:val="24"/>
        </w:rPr>
      </w:pPr>
      <w:r>
        <w:rPr>
          <w:sz w:val="24"/>
        </w:rPr>
        <w:t>культом человеческого разума. Ученые и философы заняли место жрецов и теургов, их слова принимались как откровение. Модные теории воспринимались, как вечные истины, а самые банальные суждения сопровождаемые ссылками на науку звучали как открытие. Ученые «священнодействовали» в лабораториях, а философы «вещали» как пророки. Рационализм начался схоластикой. Рационализм закончился самым вульгарным пантеизмом, хотя на нем продолжают паразитировать такие чуждые рационализму системы, как материализм и атеизм. Схоластика профанировала религию, относясь к Божеству как предмету дискурсивного мышления. Рационалистическое «науковерие» использовали почти все современные диктаторы для того, чтобы держать народ в состоянии умственного гипноза. Мыслить «по-научному» призывали Гитлер и Сталин. Религия не вкладывается в рамки  логизма; она не обнаруживается в эксперименте; она не развивается по схемам эволюции. Поэтому рационализм вступает в борьбу с религией не на жизнь, на смерть, вернее здесь две религии: одна - это вера в абсолютный, божественный Дух, другая -  это вера в человеческий разум, который ткет, как паук паутину, сеть суждений и умозаключений. Рационализм выступает против христианства то в союзе с наукой, то в союзе с театром, то с кем попало. Во времена революции были попытки создать религию человеческого разума с ритуалами, представляющими</w:t>
      </w:r>
    </w:p>
    <w:p>
      <w:pPr>
        <w:pStyle w:val="Normal"/>
        <w:rPr>
          <w:sz w:val="24"/>
        </w:rPr>
      </w:pPr>
      <w:r>
        <w:rPr>
          <w:sz w:val="24"/>
        </w:rPr>
        <w:t>осмеяние христианских ритуалов и таинств. Вся библейская критика и антирелигиозная литература были написаны с позиции рационализма и пестрели такими словами, как просвещение, прогресс, цивилизация и наука.</w:t>
      </w:r>
    </w:p>
    <w:p>
      <w:pPr>
        <w:pStyle w:val="Normal"/>
        <w:rPr>
          <w:sz w:val="24"/>
        </w:rPr>
      </w:pPr>
      <w:r>
        <w:rPr>
          <w:sz w:val="24"/>
        </w:rPr>
        <w:t>Итак, под натиском нигилизма гуманизм отступает от позиции романтизма. Следующей его опорной площадкой оказывается рационализм. Здесь его русло разделяется на два потока: I оккультизм;   II — атеизм.</w:t>
      </w:r>
    </w:p>
    <w:p>
      <w:pPr>
        <w:pStyle w:val="Normal"/>
        <w:rPr>
          <w:sz w:val="24"/>
        </w:rPr>
      </w:pPr>
      <w:r>
        <w:rPr>
          <w:sz w:val="24"/>
        </w:rPr>
        <w:t>Наша интеллигенция имеет внутреннее тяготение к оккультизму и легко бросается, как рыба на удочку с червями, на любые оккультные системы. В чем тайное очарование оккультизмом? Мы видим три фактора.</w:t>
      </w:r>
    </w:p>
    <w:p>
      <w:pPr>
        <w:pStyle w:val="Normal"/>
        <w:rPr>
          <w:sz w:val="24"/>
        </w:rPr>
      </w:pPr>
      <w:r>
        <w:rPr>
          <w:sz w:val="24"/>
        </w:rPr>
        <w:t>I. Оккультизм не обязывает человека бороться со своими чувственными и интеллектуальными страстями. Христианство предъявляет человеку нравственные требования, относящиеся не только к общественной этике, но и к внутреннему состоянию сердца. Оккультизм, напротив, ничего не требуя от человека, обещает ему дать средства, как некий талисман, при помощи которых человек может действовать на окружающий мир в соответствии со своими желаниями.</w:t>
      </w:r>
    </w:p>
    <w:p>
      <w:pPr>
        <w:pStyle w:val="Normal"/>
        <w:rPr>
          <w:sz w:val="24"/>
        </w:rPr>
      </w:pPr>
      <w:r>
        <w:rPr>
          <w:sz w:val="24"/>
        </w:rPr>
        <w:t>II.  Основа христианской аскезы — это борьба с гордыней. Оккультизм, напротив, развивает человеческую гордыню до необъятных размеров. Человек, занимающийся оккультизмом, становится похожим на демона. Оккультизм обещает человеку власть над людьми посредством определенных манипуляций. Христианство учит кто хочет быть первым, пусть будет последним, а интеллигент хочет быть первым и здесь и там... Где-то в душе он понимает всю ложь, порочность, гибельность этого мира духовных насилий, но успокаивает себя мыслями о том, что существует белая и черная магия, которые находятся в антагонизме друг с другом. Белая магия - это обращение не к бесам, а к каким-то неведомым космическим духам и при ее помощи можно совершать много добрых дел. Удивительно легко наш интеллигент становится суеверным, тем более, если сравнить, как трудно стать ему верующим христианином. Он доверяет шарлатанам, которые именуют себя иллюминатами и розенкрейцерами подобно тому, как крестьяне 20-ых годов верили, что революция и войны ведутся только для того, чтобы дать им землю.</w:t>
      </w:r>
    </w:p>
    <w:p>
      <w:pPr>
        <w:pStyle w:val="Normal"/>
        <w:rPr>
          <w:sz w:val="24"/>
        </w:rPr>
      </w:pPr>
      <w:r>
        <w:rPr>
          <w:sz w:val="24"/>
        </w:rPr>
        <w:t>Оккультизм приписывает магическую силу самому человеческому слову. Ему подчинены даже демоны. Слово представляется могучим, вроде рычага, который управляет миром. На этом оккультном рационализме построена система каббалы. Знания мантр, заклятий и имен, соединенные манипуляциями — языком жестов, представляют собой убогую сущность оккультизма. Инициации и посвящение в высшие ложи сопряжены с открытием</w:t>
      </w:r>
    </w:p>
    <w:p>
      <w:pPr>
        <w:pStyle w:val="Normal"/>
        <w:rPr>
          <w:sz w:val="24"/>
        </w:rPr>
      </w:pPr>
      <w:r>
        <w:rPr>
          <w:sz w:val="24"/>
        </w:rPr>
        <w:t>новых оккультных имен, нередко имеющих своими корнями имена языческих божеств и демонов.</w:t>
      </w:r>
    </w:p>
    <w:p>
      <w:pPr>
        <w:pStyle w:val="Normal"/>
        <w:rPr>
          <w:sz w:val="24"/>
        </w:rPr>
      </w:pPr>
      <w:r>
        <w:rPr>
          <w:sz w:val="24"/>
        </w:rPr>
        <w:t>Слова имеют самостоятельную творческую силу; имя обуславливает личность и жизнь человека - учат оккультисты. Оккультизм в духе иллюминатства и розенкрейцерства принял у наших интеллигентов форму медитации агрессивного характера и построений фантастических картин, созданных неукротимым воображением и при этом претендующих на научную систему.</w:t>
      </w:r>
    </w:p>
    <w:p>
      <w:pPr>
        <w:pStyle w:val="Normal"/>
        <w:rPr>
          <w:sz w:val="24"/>
        </w:rPr>
      </w:pPr>
      <w:r>
        <w:rPr>
          <w:sz w:val="24"/>
        </w:rPr>
        <w:t>Другой вид рационализма - это рационалистический атеизм. Его можно разделить на атеистический идеализм и атеистический материализм. Первый уничтожает понятие Божества не через Его прямое отрицание, а через философские профанации. Для него Бог не абсолютная, живая Личность, а некая разумная формообразующая сила. Чаще всего Божество идентифицируется с космосом, т.е. атеистический рационализм принимает облик пантеизма. Самую злостную карикатуру на Божество нарисовал Гегель. В его грандиозной системе, претендующей на модель мировой истории и похожей в своей сущности на грезы ареопага, подвергшиеся строгой и пунктуальной логизации. У Гегеля Бог выступает, как беспомощный дух, заблудившийся в космическом лабиринте, построенном им самим. Этот абсолют, потерявший самопознание, похож не то на слепого, не то на склеротического старца, который беспомощно цепляется за человека, чтобы воспользовавшись человеческим интеллектом, через него проявить и найти себя. Бог Гегеля, как утопающий, хватается за свое творение - человека, чтобы не утонуть в океане самозабвения. Древние идеалисты считали материю «гробом» для души. Современные рационалисты гегелианского толка считают космос ловушкой для Божества, который мог бы оказаться его гробом, если бы человечество не спасло этого «обезумевшего» абсолюта.</w:t>
      </w:r>
    </w:p>
    <w:p>
      <w:pPr>
        <w:pStyle w:val="Normal"/>
        <w:rPr>
          <w:sz w:val="24"/>
        </w:rPr>
      </w:pPr>
      <w:r>
        <w:rPr>
          <w:sz w:val="24"/>
        </w:rPr>
        <w:t>Особенно заслуга в этом принадлежит Гегелю, который через свой философский интеллект дал возможность Божеству обрести самосознание и, так сказать, «понес» Божество на своих плечах. Мы верим, что человечество было спасено на Голгофе в Иерусалиме. Гегелианцы верят, что Божество было спасено в Берлине.</w:t>
      </w:r>
    </w:p>
    <w:p>
      <w:pPr>
        <w:pStyle w:val="Normal"/>
        <w:rPr>
          <w:sz w:val="24"/>
        </w:rPr>
      </w:pPr>
      <w:r>
        <w:rPr>
          <w:sz w:val="24"/>
        </w:rPr>
        <w:t>По нашему мнению, эта мрачная карикатура, которая как бы подвела итог атеистическому идеализму, хуже, чем брань и беснование атеистов материалистического толка. Надо сказать, что из лагеря гегелианцев вышли самые злостные и коварные враги христианства, тогда как из лагеря материалистов в большинстве случаев вышли литературные хулиганы.</w:t>
      </w:r>
    </w:p>
    <w:p>
      <w:pPr>
        <w:pStyle w:val="Normal"/>
        <w:rPr>
          <w:sz w:val="24"/>
        </w:rPr>
      </w:pPr>
      <w:r>
        <w:rPr>
          <w:sz w:val="24"/>
        </w:rPr>
        <w:t>Следующий вид рационализма - это атеистический материализм. Здесь мы сразу же сталкиваемся с противоречием. Материализм учит, что человек это существо не только происходящее от вымерших видов обезьян, но находившееся в процессе беспрерывной эволюции, т.е. в перспективном переходе в другую форму. По сравнению с этим будущим высшим приматом современное человечество окажется в состоянии невежества и дикости, каким современная материалистическая антропология представляет общество питекантропов или других «джентльменов», проживающих в пещерах. Если, по мнению материалистов, мысль — это продукт мозга, а мозг это особая развивающаяся биоматерия, при том, согласно диалектике, развивающаяся скачками, изменяясь качественно, а по теории мутации это развитие происходит непредсказуемо, то как несовершенная материя, находясь между прошлым и убегающим вперед будущим, находится в постоянном состоянии незавершенности, т.е. полуфабриката. Как такая материя может претендовать на знания первопричины, начала и цели бытия или же об их отсутствии. Как несовершенный субстрат может произвести совершенный продукт, который называется истиной?</w:t>
      </w:r>
    </w:p>
    <w:p>
      <w:pPr>
        <w:pStyle w:val="Normal"/>
        <w:rPr>
          <w:sz w:val="24"/>
        </w:rPr>
      </w:pPr>
      <w:r>
        <w:rPr>
          <w:sz w:val="24"/>
        </w:rPr>
        <w:t>Атеистический материализм, забыв свое учение о мозге, как развивающейся материальной структуре, утверждает, что человеческая мысль является идеальным инструментом создания мира — не только его физического, но и метафизического плана. Чтобы выйти из тупика рационалисты ввели понятие «относительной истины». Эти два слова, соединенные в один тезис, по содержанию несовместимы друг с другом и превращаются в бессмыслицу.</w:t>
      </w:r>
    </w:p>
    <w:p>
      <w:pPr>
        <w:pStyle w:val="Normal"/>
        <w:rPr>
          <w:sz w:val="24"/>
        </w:rPr>
      </w:pPr>
      <w:r>
        <w:rPr>
          <w:sz w:val="24"/>
        </w:rPr>
        <w:t>Истина не может быть относительной и эфемерной. Неполны, поэтому всегда относительны, наши знания, на которых строятся гипотезы как предположения, но приклеить к ним слово «истина» это значит уничтожить само понятие об истине. Это не устраивает материалистов, поэтому материалисты идут на следующую манипуляцию: последнюю популярную теорию они преподносят, как окончательное слово науки, только не ставят в конце своей теоретической эвристики слово «аминь», чтобы не напомнить о религии.</w:t>
      </w:r>
    </w:p>
    <w:p>
      <w:pPr>
        <w:pStyle w:val="Normal"/>
        <w:rPr>
          <w:sz w:val="24"/>
        </w:rPr>
      </w:pPr>
      <w:r>
        <w:rPr>
          <w:sz w:val="24"/>
        </w:rPr>
        <w:t>Атеистический материализм декларативно заявляет, что он основан на научных данных и часто называет себя «научным мировоззрением». Это понятно, он одевает чужой халат, чтобы не оказаться голышом, но он лжет, утверждая, что это его собственная одежда.</w:t>
      </w:r>
    </w:p>
    <w:p>
      <w:pPr>
        <w:pStyle w:val="Normal"/>
        <w:rPr>
          <w:sz w:val="24"/>
        </w:rPr>
      </w:pPr>
      <w:r>
        <w:rPr>
          <w:sz w:val="24"/>
        </w:rPr>
        <w:t>Фактология нейтральна по отношению к идеологическим и материалистическим теориям, она не может оперировать категориями вечного и бесконечного, а также доказать и опровергнуть существование Божества, даже более, существование законов и целесообразности в видимом нам мире, особенно в биологических существах, скорее говорит о присутствии высшей разумной силы, но не доказывает ее.</w:t>
      </w:r>
    </w:p>
    <w:p>
      <w:pPr>
        <w:pStyle w:val="Normal"/>
        <w:rPr>
          <w:sz w:val="24"/>
        </w:rPr>
      </w:pPr>
      <w:r>
        <w:rPr>
          <w:sz w:val="24"/>
        </w:rPr>
        <w:t>Несмотря на бодрое заявление рационалистов: «наука доказала», «наука опровергла», «триумф человеческого разума», «торжество научного мировоззрения» и т.д., люди видят, что гипотезы и теории возникают и рушатся на их глазах. Одним и тем же фактам на основании одной и той же логики дается различная интерпретация.</w:t>
      </w:r>
    </w:p>
    <w:p>
      <w:pPr>
        <w:pStyle w:val="Normal"/>
        <w:rPr>
          <w:sz w:val="24"/>
        </w:rPr>
      </w:pPr>
      <w:r>
        <w:rPr>
          <w:sz w:val="24"/>
        </w:rPr>
        <w:t>Когда наука впадает в абстракции, то ее история становится похожей на архив теорий и кладбище гипотез. В этом архиве уже готовится место для современных теорий.</w:t>
      </w:r>
    </w:p>
    <w:p>
      <w:pPr>
        <w:pStyle w:val="Normal"/>
        <w:rPr>
          <w:sz w:val="24"/>
        </w:rPr>
      </w:pPr>
      <w:r>
        <w:rPr>
          <w:sz w:val="24"/>
        </w:rPr>
        <w:t>Несколько отступая от темы, заметим, что рационализм произвел и производит значительные разрушения в православном богословии. Опыт византийских академий и отечественных монастырских школ был начисто забыт. Схоластика, импортированная с Запада, создала рационалистическую систему для учебников, где само Божество разделилось на Его свойства, как бы на клетки, и этим самым исчезало, как живая Личность и абсолютный Дух. Если бы изучали жизнь и саму личность человека по клеточкам в такой же схоластической системе, то мы бы сделали из него труп или абстракцию - он просто бы исчез для нас. Сравните дошедшие до нас сборники «Многоглавы», которые являлись пособием для средневековых монастырских школ, с современными катехизисами и учебниками по богословию: там присутствовал живой Бог, там учили мыслить по православному, чаще всего в форме диалога, образно говоря, там экзаменовали не память, а ум человека, там была особая преемственность, особая передача знаний не только через слово, но также через отражение личности учителя в душах его учеников. Все это разрушил рационализм. При католикосе-патриархе Антонии I, который ввел в Телавскую и Тбилисскую семинарии схоластический метод, были переведены с немецкого языка несколько учебников (возможно, был использован русский перевод). Духовности учителей предпочли внешнюю ученость, а затем оскудело и одно и другое. Конечно, прошлое трудно вернуть, особенно, когда оно систематически разрушалось. Теперь снижен духовный уровень всего человечества. Конечно, здесь говорит ностальгия о прошлом. Хотя Гегель утверждал, что образ, соединенный с эмоцией, является несовершенным видом познания, а высший гносис - это чистая мысль, но все же даже в философских трактатах допускалось немного лирики.</w:t>
      </w:r>
    </w:p>
    <w:p>
      <w:pPr>
        <w:pStyle w:val="Normal"/>
        <w:rPr>
          <w:sz w:val="24"/>
        </w:rPr>
      </w:pPr>
      <w:r>
        <w:rPr>
          <w:sz w:val="24"/>
        </w:rPr>
        <w:t>Рационализм, стремительно взлетев ввысь, затем, как раненый орел, стал медленно падать на землю, махая крыльями, - наступал период гуманизма, еще более нигилистический, чем рационализм, это — агностицизм. Итак, следующий шаг по дороге, ведущей вниз - это агностицизм.</w:t>
      </w:r>
    </w:p>
    <w:p>
      <w:pPr>
        <w:pStyle w:val="Normal"/>
        <w:rPr>
          <w:sz w:val="24"/>
        </w:rPr>
      </w:pPr>
      <w:r>
        <w:rPr>
          <w:sz w:val="24"/>
        </w:rPr>
        <w:t>Агностицизм, как философская система, содержит в себе неустранимые противоречия. Он говорит о невозможности для человека познать истину, суть вещей и причину явлений рациональным путем, но доказывает это положение также вполне рациональными методами. Отвергая одновременно Откровение и рационализм, он не может утверждать о непознаваемости мира, поскольку это утверждение носит рационалистический характер, т.е. основан на вере в то, что человеческий разум доказал, что он ничего достоверного не знает и узнать не может.</w:t>
      </w:r>
    </w:p>
    <w:p>
      <w:pPr>
        <w:pStyle w:val="Normal"/>
        <w:rPr>
          <w:sz w:val="24"/>
        </w:rPr>
      </w:pPr>
      <w:r>
        <w:rPr>
          <w:sz w:val="24"/>
        </w:rPr>
        <w:t>Здесь агностицизм все-таки допускает свой постулат и метод как достоверное знание. Здесь агностицизм становится похож на змею, которая кусает свой собственный хвост. Что касается современного агностицизма, то это не философская система, а интеллектуальное утомление, принявшее затяжной характер. Здесь одряхлевший ум, разуверившийся во всем, находит удобное убежище от мировоззренческих проблем в банальном скепсисе, в огульном отрицании. Но это определение явно недостаточно. Рационализм не мог обойтись без нравственности, хотя эта нравственность носила абстрактный характер, и носила характер простой декларации. Агностицизм сорвал эту афишу со стенда музея философии, он объявил, что критерий и определений нравственности, как и других объективных критериев, не существует, т.е. отступил даже от того рубежа, который защищал рационализм и отдал новые позиции наступающему нигилизму.</w:t>
      </w:r>
    </w:p>
    <w:p>
      <w:pPr>
        <w:pStyle w:val="Normal"/>
        <w:rPr>
          <w:sz w:val="24"/>
        </w:rPr>
      </w:pPr>
      <w:r>
        <w:rPr>
          <w:sz w:val="24"/>
        </w:rPr>
        <w:t>Агностицизм не мог опереться на разлагающийся интеллект современного человека и вскоре превратился в самый вульгарный скептицизм, в желание отмахнуться от всех проблем. В религии агностицизм проявил себя в форме экуменизма и теософии, как в «догматическом нигилизме». Он сомневается во всем: в догматах, канонах, предании и традиции Церкви. Если человек не может познать истину, следовательно, твердой, непоколебимой религиозной истины для него не существует. Отрицая возможность познать онтологию явлений, он декларирует объединение религий на почве какой-то общности, которая на самом деле является рационалистической абстракцией, отвергаемой самим агностицизмом.</w:t>
      </w:r>
    </w:p>
    <w:p>
      <w:pPr>
        <w:pStyle w:val="Normal"/>
        <w:rPr>
          <w:sz w:val="24"/>
        </w:rPr>
      </w:pPr>
      <w:r>
        <w:rPr>
          <w:sz w:val="24"/>
        </w:rPr>
        <w:t>Одним из методов опровержения церковного предания и догматики, кроме теософского плюрализма и экуменического минимализма, является утверждение о том, что учение христианства это ограниченное откровение, а затем последуют новые гностические откровения, которые могут изменить все наши современные религиозные представления, поэтому мы не можем ничего утверждать и ничего отрицать.</w:t>
      </w:r>
    </w:p>
    <w:p>
      <w:pPr>
        <w:pStyle w:val="Normal"/>
        <w:rPr>
          <w:sz w:val="24"/>
        </w:rPr>
      </w:pPr>
      <w:r>
        <w:rPr>
          <w:sz w:val="24"/>
        </w:rPr>
        <w:t>В своем логическом завершении агностицизм и скептицизм должны перейти в солипсизм — учение о том, что нельзя доказать существование объективного мира, что все наши представления, включая даже непосредственные впечатления и ощущения, могут являться иллюзией нашего ума, что не существует реальности как таковой, а есть только блуждающая галлюцинирующая мысль, которая разрушает и создает миры, что существует только субъект, но невозможно доказать существование объекта.</w:t>
      </w:r>
    </w:p>
    <w:p>
      <w:pPr>
        <w:pStyle w:val="Normal"/>
        <w:rPr>
          <w:sz w:val="24"/>
        </w:rPr>
      </w:pPr>
      <w:r>
        <w:rPr>
          <w:sz w:val="24"/>
        </w:rPr>
        <w:t>Агностицизм, отрицающий возможность познания истины, в том числе религиозной истины, идет в своем богоборчестве дальше рационализма; даже холодный, даже могильный памятник, бог Спинозы подвергается изгнанию. Религия, теряя мировоззренческую сущность, превращается в религиозный эмпиризм. Но человек не может удержаться на одном отрицании, он чувствует реалию своего собственного существа, он ощущает свою внутреннюю духовную жизнь, как какой-то кипящий котел. Если невозможно понять объективной истины, а может быть ее вообще не существует, то есть другая истина — это "Я сам". Здесь гуманизм переходит в свой заключительный этап -- экзистенциализм. «Человек - это мера всех вещей", говорили древние софиты. Под человеком они понимали его сознание. Экзистенциализм взял меры всех вещей в человеческом подсознании.</w:t>
      </w:r>
    </w:p>
    <w:p>
      <w:pPr>
        <w:pStyle w:val="Normal"/>
        <w:rPr>
          <w:sz w:val="24"/>
        </w:rPr>
      </w:pPr>
      <w:r>
        <w:rPr>
          <w:sz w:val="24"/>
        </w:rPr>
        <w:t>Агностицизм заменяет истину прагматикой. Некоторые мыслители считают агностицизм наиболее удобной формой для служения всякой власти, которая как бы олицетворяет собой принципы порядка и полезности.</w:t>
      </w:r>
    </w:p>
    <w:p>
      <w:pPr>
        <w:pStyle w:val="Normal"/>
        <w:rPr>
          <w:sz w:val="24"/>
        </w:rPr>
      </w:pPr>
      <w:r>
        <w:rPr>
          <w:sz w:val="24"/>
        </w:rPr>
        <w:t>Экзистенциализм разрушает и эту куцую идею общественной пользы. Она живет импульсами подсознания, поэтому переходит на ту ступень биологизма, которая называется витализмом. Она живет импульсами своего подсознания, видит мир, как проекцию самого себя во времени и пространстве, смотрит на Бога, как идею или образ, возникший в его душе, мало интересуясь, существует Бог или нет. Он хочет найти полноту бытия в удовлетворении темных инстинктов, потрясающих его душу, в еще более темных представлениях, пленяющих его сознание. Первородный грех и самые низменные страсти он принимает как онтологию своей души, как неповторимый облик своей индивидуальности. Когда человек говорит греху: «Ты — мой», а страстям: «Вы - источник моей жизни», то биологизм превращается в патологию, и в душе пробуждается «другой инстинкт» — инстинкт разрушений и смерти. В искусстве это состояние проявляется в форме декаданса.</w:t>
      </w:r>
    </w:p>
    <w:p>
      <w:pPr>
        <w:pStyle w:val="Normal"/>
        <w:rPr>
          <w:sz w:val="24"/>
        </w:rPr>
      </w:pPr>
      <w:r>
        <w:rPr>
          <w:sz w:val="24"/>
        </w:rPr>
        <w:t>Здесь заканчивается гуманизм. Здесь нигилизм окончательно расправляется с остатками нравственных представлений, он выбрасывает их вон, как клочки давно разорванной картины. Наступает заключительный аккорд в духовной истории человечества, это - сатанизм.</w:t>
      </w:r>
    </w:p>
    <w:p>
      <w:pPr>
        <w:pStyle w:val="Normal"/>
        <w:rPr>
          <w:sz w:val="24"/>
        </w:rPr>
      </w:pPr>
      <w:r>
        <w:rPr>
          <w:sz w:val="24"/>
        </w:rPr>
        <w:t>Человечество, потерявшее Бога, ненавидит Бога за свою потерю, ненавидит Бога за то, что оно несчастно и ищет забвения в самом безумии и демоноуподоблении. Если бы в это время можно было бы извне посмотреть на землю, то она показалась бы окутанной черным туманом.</w:t>
      </w:r>
    </w:p>
    <w:p>
      <w:pPr>
        <w:pStyle w:val="Normal"/>
        <w:rPr>
          <w:sz w:val="24"/>
        </w:rPr>
      </w:pPr>
      <w:r>
        <w:rPr>
          <w:sz w:val="24"/>
        </w:rPr>
        <w:t>Всякая концепция условна. Элементы будущего находятся в прошлом. Каждый указанный этап только композиция и соотношение элементов. Поэтому любая концепция похожа на графику, которая ставит перед собой цель не написать картину, а предать только общие очертания, похожие на силуэты.</w:t>
      </w:r>
    </w:p>
    <w:p>
      <w:pPr>
        <w:pStyle w:val="Normal"/>
        <w:rPr>
          <w:sz w:val="24"/>
        </w:rPr>
      </w:pPr>
      <w:r>
        <w:rPr>
          <w:sz w:val="24"/>
        </w:rPr>
        <w:t>Современный интеллигент уверяет себя, что отказавшись от привычной для него жизни, полной сменяющихся потоков впечатлений, волнуемой страстями, которые то вздымают его душу вверх, то бросают вниз, как волны в бушующем море корабль, попавший в их плен, отказавшись от привычных картин рафинированных преступлений и блуда, которые стали превращаться для него в какой-то допинг; от привычных знакомств и связей, основа которых солидарность в грехе и состязания на выносливость в болтовне, одним словом, подавив в себе помыслы и эмоции, он останется в душевной пустоте, в состоянии мертвящего равнодушия и бесчувствия и будет чувствовать только одно — свою беспомощность, как ребенок, выпавший из люльки.</w:t>
      </w:r>
    </w:p>
    <w:p>
      <w:pPr>
        <w:pStyle w:val="Normal"/>
        <w:rPr>
          <w:sz w:val="24"/>
        </w:rPr>
      </w:pPr>
      <w:r>
        <w:rPr>
          <w:sz w:val="24"/>
        </w:rPr>
        <w:t>Здесь мы встречаемся с непониманием христианской жизни. Христианское бесстрастие по своему смыслу и значению не только отличается от бесстрастия пантеистической мистики, например, буддизма, но противоположно ему. Христианское бесстрастие — это очищение чувств от аффективности и порочных влечений, это одухотворение души, это исцеление воли, это приведение эмоций в состояние гармонии. Здесь искореняются не эмоции, а их диссонирующие звуки; здесь не уничтожается мысль, а освобождается ум от хаоса помыслов; душа освобождается от рабства похотей и темных влечений и здесь начинается истинная жизнь души.</w:t>
      </w:r>
    </w:p>
    <w:p>
      <w:pPr>
        <w:pStyle w:val="Normal"/>
        <w:rPr>
          <w:sz w:val="24"/>
        </w:rPr>
      </w:pPr>
      <w:r>
        <w:rPr>
          <w:sz w:val="24"/>
        </w:rPr>
        <w:t>В пантеистической мистике душа не возрождается от греха. Психическое содержание человека отождествляется со злом, причиняющим страдание, которое надо уничтожить. Здесь силы, способности и проявления души не очищают от гноя греха, а отсекают определенными медитативными упражнениями, как хирургическим ножом. Большинство наших интеллигентов не знакомы с характером христианской мистики, в основе которой лежит преображение, поэтому они путают ее с мистикой уничтожения, с мистикой смерти, которая стремится превратить душу в темный вакуум, где исчезают как в какой-то бездне, мысли, чувства и представления.</w:t>
      </w:r>
    </w:p>
    <w:p>
      <w:pPr>
        <w:pStyle w:val="Normal"/>
        <w:rPr>
          <w:sz w:val="24"/>
        </w:rPr>
      </w:pPr>
      <w:r>
        <w:rPr>
          <w:sz w:val="24"/>
        </w:rPr>
        <w:t>Христианский аскетизм имеет жизнеутверждающий характер, но эта жизнь не интеллектуальное «обжорство» внешними знаниями, не пароксизмы страстей, потрясающих душу, а воскрешение духа, которое ощущается человеком, как полнота и глубина жизни. Впрочем, надо сказать, что современная интеллигенция в большинстве своем знает о восточных учениях по их европейским подделкам, поэтому за привычной для европейца терминологией не видит их сатанинского лица. Мы хотим сказать, что в христианстве душа испытывает страдания в борьбе с грехом и страстями, въевшимися в нее.</w:t>
      </w:r>
    </w:p>
    <w:p>
      <w:pPr>
        <w:pStyle w:val="Normal"/>
        <w:rPr>
          <w:sz w:val="24"/>
        </w:rPr>
      </w:pPr>
      <w:r>
        <w:rPr>
          <w:sz w:val="24"/>
        </w:rPr>
        <w:t>Эта борьба может быть временами тяжелой и острой, но благодать утешает человека и в минуты испытаний дает ему силы и даже радость. Но равнодушие и бесчувствие, которых боятся интеллигенты, вернее оправдывают свою боязнь расстаться со своими страстями, чужды христианству. Равнодушие и бесчувствие к человеческой личности порождают другое - потерю смысла жизни, эгоизм и пантехнологизм, который переходит в агрессию машины против человека. Компьютер завоевывает все новые и новые пространства человеческой души, иссушая и порабощая ее. Человек сначала добровольно, а потом невольно скатывается в плен машины, где нет живых отношений даже в той форме, которые существовали между человеком и животными. Раньше были сказки, персонажами которых были звери; теперь появились новые фантастические сказки о «взбунтовавшихся» компьютерах, которые потеряли управление и контроль.</w:t>
      </w:r>
    </w:p>
    <w:p>
      <w:pPr>
        <w:pStyle w:val="Normal"/>
        <w:rPr>
          <w:sz w:val="24"/>
        </w:rPr>
      </w:pPr>
      <w:r>
        <w:rPr>
          <w:sz w:val="24"/>
        </w:rPr>
        <w:t>Машиной можно пользоваться, но машину нельзя любить. Технологическая система меняет менталитет человека, и он относится к окружающим людям, как к машинам, от которых надо защищаться и которыми надо пользоваться. В мире компьютеров нет места человеческой личности, а в душе человека нет места для Бога. Компьютер убивает интеллект, поэтому мы предполагаем, что через несколько поколений сама интеллигенция исчезнет, как вымерли мамонты в ледниковый период. Останутся узкие специалисты, как надсмотрщики за машинами, которых ничего не будет интересовать, кроме собственных аппетитов. Власть над машинами не принесет им счастья и в своем эгоизме они будут похожи на узников, родившихся в тюрьме. Земля будет рождать уродов (чудовищ), написано в книге Ездры. Жизнь человека без любви неестественна, поэтому он не может удержаться даже на уровне биологизма. Потеряв способность любить, он впадает в состояние стертого безумия и различные патологии. И здесь практически позитивизм переходит в демонизм. Только христианство, дарующее человеку любовь и учащее его любить, может освободить человечество от перспективы коллективного безумия, маний и фобий. Уже среди душевнобольных появляется особый вид фобий: больному кажется, что какие-то скрытые аппараты направляют на него смертоносные радиоактивные лучи...</w:t>
      </w:r>
    </w:p>
    <w:p>
      <w:pPr>
        <w:pStyle w:val="Normal"/>
        <w:rPr>
          <w:sz w:val="24"/>
        </w:rPr>
      </w:pPr>
      <w:r>
        <w:rPr>
          <w:sz w:val="24"/>
        </w:rPr>
        <w:t>Значительная часть околоцерковной интеллигенции — сторонники экуменизма. Не зная серьезно ни православия, ни католицизма, ни протестантства, они кричат о грехе разделения и требуют экуменического соединения конфессий, представляя всемирный Совет Церквей в общую кухню в коммуналке.</w:t>
      </w:r>
    </w:p>
    <w:p>
      <w:pPr>
        <w:pStyle w:val="Normal"/>
        <w:rPr>
          <w:sz w:val="24"/>
        </w:rPr>
      </w:pPr>
      <w:r>
        <w:rPr>
          <w:sz w:val="24"/>
        </w:rPr>
        <w:t>Дорогие друзья! Позвольте обратиться к вам с предложением: чтобы не было войн, разногласий и мордобоев, давайте устроим экуменический союз философов, который задался бы целью объединить в одну систему все философские школы. На ассамблеях этого совета и его рабочих комиссиях должно быть доказано, что между философией Канта, Шеллинга, Гегеля, Маркса, Ницше, Булгакова и Митрохина нет никаких разногласий, что все они учили об одном и том же, только в различных терминологиях и формулировках. Будем разбирать Упаниша-ду, «Диалоги» Платона, дошедшие до нас произведения Гераклита и Эпикура, парадоксы Диогена, вещания Гартмана и т.п. и объявим удивленному миру, что между этими мыслителями и их творениями не существует никакого противоречия, что можно найти общую платформу, подобную железнодорожной платформе, на которой они уместились бы все; что можно найти точку философского минимализма, как интеллектуальный котел, в котором можно сварить из этих систем общую похлебку.</w:t>
      </w:r>
    </w:p>
    <w:p>
      <w:pPr>
        <w:pStyle w:val="Normal"/>
        <w:rPr>
          <w:sz w:val="24"/>
        </w:rPr>
      </w:pPr>
      <w:r>
        <w:rPr>
          <w:sz w:val="24"/>
        </w:rPr>
        <w:t>Вы шокированы таким неуважением к философии, но ведь вы тоже самое требуете от нас. Вы упрекаете Церковь в конфессиональной гордыне, потому что такие понятия, как откровения и истина, стали вам чужды и непонятны. Вы имеете дело с представлениями, для которых нет твердых критериев и ориентиров, где только один постоянный фактор - это их эфемерность и непостоянство.</w:t>
      </w:r>
    </w:p>
    <w:p>
      <w:pPr>
        <w:pStyle w:val="Normal"/>
        <w:rPr>
          <w:sz w:val="24"/>
        </w:rPr>
      </w:pPr>
      <w:r>
        <w:rPr>
          <w:sz w:val="24"/>
        </w:rPr>
        <w:t>Для вас догмат это тоже человеческое представление, поэтому борьбу за чистоту догматов вы считаете фанатизмом и не прочь сравнить ее с войной в Лилипутии, возникшей из-за спора о том, как надо разбивать вареные яйца - с тупой или острой стороны...</w:t>
      </w:r>
    </w:p>
    <w:p>
      <w:pPr>
        <w:pStyle w:val="Normal"/>
        <w:rPr>
          <w:sz w:val="24"/>
        </w:rPr>
      </w:pPr>
      <w:r>
        <w:rPr>
          <w:sz w:val="24"/>
        </w:rPr>
        <w:t>Для дикаря может показаться странным, почему золото ценится дороже меди, ведь оба блестят. Напомним, что Свифт предложил рецепт для объединения разномыслящих: сделать трепанацию черепов, разделить мозги на две части и приживить к стороннику одной теории или политической партии половину мозгов его оппонента, и наоборот; если мозг будет разрезан точно на половину, и операция произойдет в стерильных условиях, то после заживления головы единомыслие неизбежно.</w:t>
      </w:r>
    </w:p>
    <w:p>
      <w:pPr>
        <w:pStyle w:val="Normal"/>
        <w:rPr>
          <w:sz w:val="24"/>
        </w:rPr>
      </w:pPr>
      <w:r>
        <w:rPr>
          <w:sz w:val="24"/>
        </w:rPr>
        <w:t>Предлагаем уникальный метод для экуменического объединения. Членов делегаций экуменической ассамблеи запереть в зале, как кардиналов в Сикстинской капелле при избрании папа, пока они единогласно не вынесут решения объединиться и скрепят эти решения собственноручными подписями. После экуменического объединения настанет эпоха мира и благоденствия, прекратятся такие бедствия, как войны, голод, эпидемии и даже солнечные бури.</w:t>
      </w:r>
    </w:p>
    <w:p>
      <w:pPr>
        <w:pStyle w:val="Normal"/>
        <w:rPr>
          <w:sz w:val="24"/>
        </w:rPr>
      </w:pPr>
      <w:r>
        <w:rPr>
          <w:sz w:val="24"/>
        </w:rPr>
        <w:t>Теперь о другом вопросе, касающемся современной философии.</w:t>
      </w:r>
    </w:p>
    <w:p>
      <w:pPr>
        <w:pStyle w:val="Normal"/>
        <w:rPr>
          <w:sz w:val="24"/>
        </w:rPr>
      </w:pPr>
      <w:r>
        <w:rPr>
          <w:sz w:val="24"/>
        </w:rPr>
        <w:t>Почему Гегель стал «властителем дум» интеллигенции XIX-го столетия и инерция его влияния продолжается до наших дней? Даже Маркса в какой-то степени можно назвать гегельянцем, только отразившему в своем учении концепции Гегеля как отношения негатива к позитиву, или, говоря по другому, Маркс похож на комсомольца, который, «раскулачив» Гегеля, поселился в его доме и стал свободно распоряжаться его имуществом.</w:t>
      </w:r>
    </w:p>
    <w:p>
      <w:pPr>
        <w:pStyle w:val="Normal"/>
        <w:rPr>
          <w:sz w:val="24"/>
        </w:rPr>
      </w:pPr>
      <w:r>
        <w:rPr>
          <w:sz w:val="24"/>
        </w:rPr>
        <w:t>Если бы Гегель жил во времена Маркса, то он мог бы подать на него судебный иск, обвиняя его в плагиате. Но, все-таки, вернемся к вопросу: в чем заключалось «обаяние» Гегеля на целые поколения интеллигенции? Нам кажется в том, что философия Гегеля оказалась камертоном, который уловил диссонансы и противоречия в психической жизни интеллигенции. В его философии самым причудливым образом соединены друг с другом два кажущихся антипода: рационализм и агностицизм. Его система это апофеоз рационализма, в тоже время сама концепция и ее содержание глубоко агностичны: тезис порождает антитезис и оба сливаются в синтезе. Этот этап борьбы завершается качественно новым состоянием — синтезом той реалии, которая становится тезисом для нового антитеза и т.д. Синтез - не количественный, а качественный итог, поэтому он всегда больше своих элементов. Так что, каждая теория относительна, она должна смениться или стать частным случаем другой, более общей теории, которая откроется нам в будущем.</w:t>
      </w:r>
    </w:p>
    <w:p>
      <w:pPr>
        <w:pStyle w:val="Normal"/>
        <w:rPr>
          <w:sz w:val="24"/>
        </w:rPr>
      </w:pPr>
      <w:r>
        <w:rPr>
          <w:sz w:val="24"/>
        </w:rPr>
        <w:t>Оккультизм, выразив себя через гегелевские категории, как, например, антропософия, говорит о перманентных откровениях. В отношении религии гегельянство ломает все догматы, оно учит о релятивизме все религиозных понятий. Человек теряет веру, евангельские откровения, ожидая новые, качественно другие откровения. Этот религиозный скептицизм присущ иллюминатам, розенкрейцерам, другим оккультным сектам и тайным союзам, цель которых расшатать и затем уничтожить христианство.</w:t>
      </w:r>
    </w:p>
    <w:p>
      <w:pPr>
        <w:pStyle w:val="Normal"/>
        <w:rPr>
          <w:sz w:val="24"/>
        </w:rPr>
      </w:pPr>
      <w:r>
        <w:rPr>
          <w:sz w:val="24"/>
        </w:rPr>
        <w:t>Гегельянство - учение о непрекращающихся революциях как движущей силы истории. Это почувствовала интеллигенция, которая, не создав ничего позитивного, живет на волне вечного протеста. Не гегельянство покорило интеллигенцию, а в гегельянстве она увидела свое отражение. Даже крупные религиозные мыслители, т.н. «серебряного века» философии, не могли преодолеть демонических чар диалектики, которая по сути дела является методом логизации абсурда, там предрешена борьба любым тезисом, как с любой константой, во имя утопического синтеза, во имя философского хилиазма. Не истеричное ницшеанство, а проникнутое логизмом гегельянство можно назвать упадком и декаденсом философии.</w:t>
      </w:r>
    </w:p>
    <w:p>
      <w:pPr>
        <w:pStyle w:val="TextBody"/>
        <w:rPr/>
      </w:pPr>
      <w:r>
        <w:rPr/>
        <w:t>Наступают апокалиптические сумерки. Фауст мучительно размышляет кому еще продать свою душу. В событиях истории все явственнее слышен смех Мефистофеля, жесткий, как звон его шпаги. Но сгущающаяся тьма не может погасить вечного света Хрис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50:00Z</dcterms:created>
  <dc:creator>Михаил Михайлович</dc:creator>
  <dc:description/>
  <dc:language>en-US</dc:language>
  <cp:lastModifiedBy>Михаил Михайлович</cp:lastModifiedBy>
  <dcterms:modified xsi:type="dcterms:W3CDTF">2004-11-28T17:50:00Z</dcterms:modified>
  <cp:revision>2</cp:revision>
  <dc:subject/>
  <dc:title>Всякая система абстрактна и условна</dc:title>
</cp:coreProperties>
</file>